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KŁAD PRZYWOZÓW I ODWOZÓW od 15.11.2023 r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KAR NR 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KAR NR 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KAR NR 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KAR NR 4</w:t>
            </w:r>
          </w:p>
        </w:tc>
      </w:tr>
      <w:tr>
        <w:trPr>
          <w:trHeight w:val="34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Przywozy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oguszewo – 7.3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- 8.5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Przywozy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rzeczkowo – 7.2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rnostaje –  8.2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-   9.2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Przywozy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Kołodzież -  7.1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 xml:space="preserve">- 9.10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</w:t>
            </w:r>
            <w:r>
              <w:rPr>
                <w:b/>
                <w:sz w:val="32"/>
                <w:szCs w:val="32"/>
              </w:rPr>
              <w:t>Przytulanka – 8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Przywozy</w:t>
            </w:r>
            <w:r>
              <w:rPr>
                <w:b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Kulesze+ Żodzie – 7.2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</w:t>
            </w:r>
            <w:r>
              <w:rPr>
                <w:b/>
                <w:sz w:val="32"/>
                <w:szCs w:val="32"/>
              </w:rPr>
              <w:t>8.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dwozy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oguszewo – 14.3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zytulanka – 16.2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Krzeczkowo – 16.50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32"/>
                <w:szCs w:val="32"/>
              </w:rPr>
              <w:t xml:space="preserve">       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dwozy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rnostaje – 15.3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- 17.1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rzeczkowo – 14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Boguszewo – 16.25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dwozy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zytulanka – 14.05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ołodzież – 14.3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- 16.1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Żodzie –       15.20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dwozy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Kulesze – 13.5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  <w:sz w:val="32"/>
                <w:szCs w:val="32"/>
              </w:rPr>
              <w:t>- 14.5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ulesze+ Żodzie – 17.0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06:00Z</dcterms:created>
  <dc:creator>SP2</dc:creator>
  <dc:description/>
  <cp:keywords/>
  <dc:language>en-US</dc:language>
  <cp:lastModifiedBy>JaLisi</cp:lastModifiedBy>
  <cp:lastPrinted>2023-11-14T10:04:00Z</cp:lastPrinted>
  <dcterms:modified xsi:type="dcterms:W3CDTF">2023-11-14T09:36:00Z</dcterms:modified>
  <cp:revision>79</cp:revision>
  <dc:subject/>
  <dc:title>ROZKŁAD PRZYWOZÓW I ODWOZÓW W ROKU SZKOLNYM 2012/2013</dc:title>
</cp:coreProperties>
</file>