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KŁAD PRZYWOZÓW I ODWOZÓW W ROKU SZKOLNYM 2022/20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od 02.09.2022 r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MN  2515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MN A24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MN G6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MN 80ER</w:t>
            </w:r>
          </w:p>
        </w:tc>
      </w:tr>
      <w:tr>
        <w:trPr>
          <w:trHeight w:val="34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rzywozy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zeczkowo – 7.4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guszewo – 6.5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-  8.5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rzywozy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Hornostaje – 8.45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- 9.4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Kulesze – 7.4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rzywozy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Kołodzież -  7.50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- 9.4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ytulanka – 8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rzywozy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Kulesze + Żodzie –</w:t>
            </w:r>
            <w:r>
              <w:rPr>
                <w:b/>
                <w:sz w:val="32"/>
                <w:szCs w:val="32"/>
              </w:rPr>
              <w:t xml:space="preserve"> 8.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Żodzie –  7.2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dwozy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guszewo – 14.5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ytulanka – 16.1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zeczkowo -  16.5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dwozy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nostaje – 15.3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- 17.20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Boguszewo – 16.2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rzeczkowo – 14.35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dwozy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ytulanka – 14.0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łodzież – 14.5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16.1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dwozy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Kulesze – 13.4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14.5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Żodzie -   16.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ulesze + Żodzie   </w:t>
            </w:r>
            <w:r>
              <w:rPr>
                <w:b/>
                <w:sz w:val="32"/>
                <w:szCs w:val="32"/>
              </w:rPr>
              <w:t>- 17.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6:00Z</dcterms:created>
  <dc:creator>SP2</dc:creator>
  <dc:description/>
  <cp:keywords/>
  <dc:language>en-US</dc:language>
  <cp:lastModifiedBy>JaLisi</cp:lastModifiedBy>
  <cp:lastPrinted>2022-09-01T12:21:00Z</cp:lastPrinted>
  <dcterms:modified xsi:type="dcterms:W3CDTF">2022-09-01T10:38:00Z</dcterms:modified>
  <cp:revision>61</cp:revision>
  <dc:subject/>
  <dc:title>ROZKŁAD PRZYWOZÓW I ODWOZÓW W ROKU SZKOLNYM 2012/2013</dc:title>
</cp:coreProperties>
</file>