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KŁAD PRZYWOZÓW I ODWOZÓW od 01.09.2025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KAR NR 4</w:t>
            </w:r>
          </w:p>
        </w:tc>
      </w:tr>
      <w:tr>
        <w:trPr>
          <w:trHeight w:val="34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7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8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7.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 8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  9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łodzież -  7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-  9.10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Przytulanka – 8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zywozy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Kulesze+ Żodzie – 7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8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guszewo – 14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6.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zeczkowo – 16.5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ostaje – 15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- 17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eczkowo – 14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oguszewo – 16.25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tulanka – 14.0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łodzież – 14.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- 16.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Żodzie –       15.20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woz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ulesze – 13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- 14.5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esze+ Żodzie – 17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6:00Z</dcterms:created>
  <dc:creator>SP2</dc:creator>
  <dc:description/>
  <cp:keywords/>
  <dc:language>en-US</dc:language>
  <cp:lastModifiedBy>SP2</cp:lastModifiedBy>
  <cp:lastPrinted>2024-08-28T13:01:00Z</cp:lastPrinted>
  <dcterms:modified xsi:type="dcterms:W3CDTF">2025-08-29T11:27:00Z</dcterms:modified>
  <cp:revision>83</cp:revision>
  <dc:subject/>
  <dc:title>ROZKŁAD PRZYWOZÓW I ODWOZÓW W ROKU SZKOLNYM 2012/2013</dc:title>
</cp:coreProperties>
</file>