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Regulamin świetlicy szkolnej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Świetlica jest pozalekcyjną formą wychowawczo – opiekuńczej działalności szkoły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łównym celem świetlicy jest zapewnienie opieki wychowawczej, tworzenie warunków do nauki własnej i pomocy w nauce oraz rozwijanie zainteresowań i uzdolnień wychowanków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 podstawowych zadań świetlicy należy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 xml:space="preserve">1) zapewnienie opieki wychowankom przed i po zajęciach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sz w:val="28"/>
        </w:rPr>
        <w:t>lekcyjnych oraz w przypadku przebywania uczniów, którym nie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sz w:val="28"/>
        </w:rPr>
        <w:t>zorganizowano zajęć dydaktycznych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2) pomoc w odrabianiu lekcji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3) organizowanie gier i zabaw ruchowych</w:t>
      </w:r>
    </w:p>
    <w:p>
      <w:pPr>
        <w:pStyle w:val="Normal"/>
        <w:ind w:left="360" w:hanging="0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 xml:space="preserve">4) organizowanie zajęć rozwijających zainteresowania i uzdolnienia  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sz w:val="28"/>
        </w:rPr>
        <w:t>uczniów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 xml:space="preserve">5) współpraca z wychowawcami klas w zakresie realizacji zadań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sz w:val="28"/>
        </w:rPr>
        <w:t xml:space="preserve">opiekuńczych i wychowawczych szkoły wynikających z jej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sz w:val="28"/>
        </w:rPr>
        <w:t>programu wychowawczego oraz rocznych planów pracy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6) pomoc przy organizowaniu dojazdu uczniów do szkoły</w:t>
      </w:r>
    </w:p>
    <w:p>
      <w:pPr>
        <w:pStyle w:val="Normal"/>
        <w:ind w:left="360" w:hanging="0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7) zapewnienie możliwości spożycia jednego posiłku dziennie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prócz zadań wymienionych w ust. 3 świetlica może organizować: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jęcia otwarte dla dzieci nie będących wychowankami świetlicy</w:t>
      </w:r>
    </w:p>
    <w:p>
      <w:pPr>
        <w:pStyle w:val="Normal"/>
        <w:ind w:left="108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8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mprezy szkolne (kulturalno – oświatowe, plenerowe, rozrywkowe)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§ 2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 świetlicy korzystają uczniowie Szkoły Podstawowej nr 2 w Mońkach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jeżdżający do szkoły autobusem szkolnym</w:t>
      </w:r>
    </w:p>
    <w:p>
      <w:pPr>
        <w:pStyle w:val="Normal"/>
        <w:ind w:left="108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08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2) których oboje rodziców/opiekunów pracuje </w:t>
      </w:r>
    </w:p>
    <w:p>
      <w:pPr>
        <w:pStyle w:val="Normal"/>
        <w:ind w:left="108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ni uczniowie za zgodą wychowawcy świetlicy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Udział w zajęciach świetlicowych uczniów dojeżdżających jest 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obowiązkowy.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</w:rPr>
        <w:t xml:space="preserve">Uczniowie z klas I – VIII, którzy zostali objęci opieką świetlicową nie mogą wychodzić poza teren szkoły. </w:t>
      </w:r>
      <w:r>
        <w:rPr>
          <w:rFonts w:cs="Tahoma" w:ascii="Tahoma" w:hAnsi="Tahoma"/>
          <w:sz w:val="28"/>
          <w:szCs w:val="28"/>
        </w:rPr>
        <w:t>Na pisemną prośbę rodzica/opiekuna prawnego wychowawca może w wyjątkowych sytuacjach pozwolić uczniowi na wyjście do pobliskiej księgarni lub dodatkowe zajęcia poza terenem szkoły (basen, korepetycje).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ie podlega opiece wychowawców dziecko przebywające w szkole przed godzinami pracy świetlicy szkolnej, a także dziecko, które nie dotrze do świetlicy. Obowiązkiem dziecka jest zgłosić swoje przyjście do świetlicy. Wychowawcy świetlicy nie ponoszą odpowiedzialności za dziecko, które samowolnie opuściło teren szkoły w czasie, kiedy powinno przebywać w świetlicy szkolnej.</w:t>
      </w:r>
    </w:p>
    <w:p>
      <w:pPr>
        <w:pStyle w:val="Akapitzlis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ychowankowie zapisani do  świetlicy szkolnej, którzy będą samodzielnie wracać do domu po zajęciach lekcyjnych lub świetlicowych mają obowiązek dostarczyć wychowawcom świetlicy pisemną zgodę rodziców/opiekunów prawnych.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soba odbierająca dziecko ze świetlicy zobowiązana jest powiadomić o tym wychowawcę świetlicy. Dziecko nie może opuścić świetlicy na telefoniczne polecenie rodzica/opiekuna prawnego. Rodzic/opiekun prawny nie może umawiać się z dzieckiem w szatni, przed szkołą itp.</w:t>
      </w:r>
    </w:p>
    <w:p>
      <w:pPr>
        <w:pStyle w:val="Akapitzlis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 wszelkich zmianach dotyczących trybu odbierania dziecka ze świetlicy (np. odbieranie dziecka przez osobę dotąd nieupoważnioną) rodzice/opiekunowie prawni muszą powiadomić wychowawców świetlicy na piśmie z datą i podpisem. Bez takiego upoważnienia dziecko nie może opuścić świetlicy.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                         </w:t>
      </w:r>
      <w:r>
        <w:rPr>
          <w:rFonts w:cs="Tahoma" w:ascii="Tahoma" w:hAnsi="Tahoma"/>
          <w:b/>
          <w:sz w:val="28"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 świetlicy przyjmuje się:</w:t>
      </w:r>
    </w:p>
    <w:p>
      <w:pPr>
        <w:pStyle w:val="Normal"/>
        <w:ind w:left="360" w:hanging="0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 prośbę ucznia</w:t>
      </w:r>
    </w:p>
    <w:p>
      <w:pPr>
        <w:pStyle w:val="Normal"/>
        <w:ind w:left="108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 prośbę rodziców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 wniosek wychowawcy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zyjmowania uczniów do świetlicy dokonuje się corocznie w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 xml:space="preserve">oparciu o podpisanie przez rodziców (prawnych opiekunów) karty 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zgłoszeń.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8"/>
        </w:rPr>
        <w:t>Karty zgłoszeń należy składać najpóźniej do dnia 14 września każdego roku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 xml:space="preserve">4. Decyzję o zakwalifikowaniu ucznia do korzystania ze świetlicy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sz w:val="28"/>
        </w:rPr>
        <w:t>podejmuje Kierownik świetlicy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Uczestnictwo w zajęciach świetlicowych ucznia do nich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zakwalifikowanego jest obowiązkowe.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ygodniowy czas pracy świetlicy wynosi 26 godzin.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2. Szczegółowy tygodniowy rozkład pracy świetlicy ustala Kierownik 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świetlicy.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ednostką zajęć w świetlicy jest 60 minut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 świetlicy są prowadzone zajęcia w grupach wychowawczych. Liczba uczniów w grupie nie powinna przekraczać 25 osób.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. Grupy wychowawcze tworzą uczniowie o zbliżonym wieku.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lość grup wychowawczych uzależniona jest od liczby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zakwalifikowanych dzieci do świetlicy szkolnej.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§ 6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. Świetlica pracuje w oparciu o roczny plan pracy świetlicy szkolnej,      który zatwierdza Dyrektor Szkoły.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. Plan pracy świetlicy jest zgodny ze Szkolnym Programem Profilaktyczno – Wychowawczym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 świetlicy prowadzona jest następująca dokumentacja: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oczny plan pracy dydaktyczno – wychowawczej świetlicy</w:t>
      </w:r>
    </w:p>
    <w:p>
      <w:pPr>
        <w:pStyle w:val="Normal"/>
        <w:ind w:left="108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ziennik zajęć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ronika świetlicy</w:t>
      </w:r>
    </w:p>
    <w:p>
      <w:pPr>
        <w:pStyle w:val="Normal"/>
        <w:numPr>
          <w:ilvl w:val="1"/>
          <w:numId w:val="5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. W ramach świetlicy działa stołówka szkolna wydająca jeden posiłek dziennie.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o korzystania ze stołówki są uprawnieni w pierwszej kolejności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 xml:space="preserve">uczniowie dojeżdżający oraz pozostali zakwalifikowani do zajęć  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 xml:space="preserve">świetlicowych. Mogą z niej również korzystać w miarę wolnych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 xml:space="preserve">miejsc pozostali uczniowie i inni pracownicy szkoły.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Odpłatność za korzystanie z posiłków ustala Szkolna Komisja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Stołówkowa.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dpłatność za posiłki należy wnosić do dziesiątego dnia miesiąca, w którym korzysta się z posiłków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ind w:left="720" w:right="57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Uczniowie z klas I – III nie zapisani do świetlicy szkolnej, a                         korzystający z obiadów mają obowiązek dochodzenia do stołówki    </w:t>
      </w:r>
    </w:p>
    <w:p>
      <w:pPr>
        <w:pStyle w:val="Normal"/>
        <w:ind w:left="720" w:right="57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right="57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-180" w:firstLine="90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 wyposażenia świetlicy można korzystać wyłącznie pod opieką i za zgodą wychowawcy świetlicy, którego obowiązkiem jest dbałość o jego właściwe wykorzystanie i zabezpieczeni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 xml:space="preserve">2. Rodzice ucznia, który dokonał celowego zniszczenia wyposażenia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sz w:val="28"/>
        </w:rPr>
        <w:t xml:space="preserve">świetlicy, mogą zostać obciążeni pełną lub częściową odpłatnością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</w:t>
      </w:r>
      <w:r>
        <w:rPr>
          <w:rFonts w:cs="Tahoma" w:ascii="Tahoma" w:hAnsi="Tahoma"/>
          <w:sz w:val="28"/>
        </w:rPr>
        <w:t>za zniszczony lub uszkodzony sprzęt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09" w:hanging="709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3. Od 01.09.2016 r. wprowadza się na świetlicy szkolnej opłatę roczną     w wysokości 20 zł od wychowanka, z przeznaczeniem na materiały plastyczno – techniczne oraz pomoce dydaktyczne, z których będą korzystać dzieci podczas zajęć świetlicowych. Nie jest to opłata za pobyt ucznia w świetlicy.</w:t>
      </w:r>
    </w:p>
    <w:p>
      <w:pPr>
        <w:pStyle w:val="Normal"/>
        <w:ind w:left="709" w:hanging="709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09" w:hanging="709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09" w:hanging="709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09" w:hanging="709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09" w:hanging="709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§ 10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a wychowawcy świetlicy ciąży obowiązek zapoznawania uczniów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 xml:space="preserve">zapisywanych do świetlicy i ich rodziców z niniejszym regulaminem.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ind w:left="360" w:hanging="0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43:00Z</dcterms:created>
  <dc:creator>Lisiewicz</dc:creator>
  <dc:description/>
  <cp:keywords/>
  <dc:language>en-US</dc:language>
  <cp:lastModifiedBy>JaLisi</cp:lastModifiedBy>
  <cp:lastPrinted>2023-08-25T12:53:00Z</cp:lastPrinted>
  <dcterms:modified xsi:type="dcterms:W3CDTF">2023-09-15T05:26:00Z</dcterms:modified>
  <cp:revision>37</cp:revision>
  <dc:subject/>
  <dc:title>Regulamin świetlicy szkolnej</dc:title>
</cp:coreProperties>
</file>