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PROCEDURY OBOWIĄZUJĄCE W ŚWIETLICY SZKOLNEJ                                                                        </w:t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SZKOŁY PODSTAWOWEJ NR 2 IM. JANA KOCHANOWSKIEGO W MOŃKACH. </w:t>
      </w:r>
    </w:p>
    <w:p>
      <w:pPr>
        <w:pStyle w:val="Bezodstpw"/>
        <w:ind w:firstLine="708"/>
        <w:jc w:val="both"/>
        <w:rPr>
          <w:rFonts w:ascii="Arial Narrow" w:hAnsi="Arial Narrow" w:eastAsia="Times New Roman" w:cs="Arial Narrow"/>
          <w:b/>
          <w:b/>
          <w:sz w:val="32"/>
          <w:szCs w:val="32"/>
          <w:lang w:eastAsia="pl-PL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cedury świetlicy szkolnej stworzono w celu zapewnienia bezpieczeństwa dzieciom przebywającym w świetlicy szkolnej. We wszystkich salach świetlicowych obowiązują takie same procedury, a wychowawcy świetlicy są zobowiązani do ich przestrzegania. Rodzice dzieci uczęszczających do świetlicy szkolnej zobowiązani są przed zapisaniem dziecka do świetlicy zapoznać się z poniższymi procedurami. Zapisanie dziecka do świetlicy szkolnej przez rodziców oznacza, że zapoznali się oni z obowiązującymi w świetlicy procedurami i zobowiązują się ich przestrzegać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rzyprowadzania i odbierania dzieci ze świetlicy szkoln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apisane do świetlicy szkolnej są osobiście przyprowadzane i odbierane przez rodziców lub  osoby przez nich upoważnione w karcie zgłoszeni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dziecko wychodzi ze świetlicy, zgłasza swoje wyjście do domu nauczycielowi wraz z osobą odbierającą uczni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może zostać odebrane jedynie przez osoby wskazane przez rodziców w karcie zgłoszenia dziecka do świetlic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osoby zabierające ucznia na dodatkowe zajęcia (j.angielski, basen), muszą być dodatkowo upoważnione przez  rodziców ucznia, nawet jeżeli zajęcia odbywają się na terenie szkoł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rodzic zgadza się na samodzielne wyjście dziecka ze świetlicy, wypełnia oświadczenie stałe. Oświadczenie takie należy wypisać również w przypadku jednorazowego samodzielnego wyjścia (z podaniem daty)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damy dziecka ze świetlicy szkolnej na prośby rodziców wykonywane </w:t>
      </w:r>
      <w:r>
        <w:rPr>
          <w:rFonts w:cs="Times New Roman" w:ascii="Times New Roman" w:hAnsi="Times New Roman"/>
          <w:b/>
          <w:sz w:val="24"/>
          <w:szCs w:val="24"/>
        </w:rPr>
        <w:t>telefonicznie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cedura przyprowadzania dzieci klas I - III przez nauczycieli do świetlicy szkolnej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klas I- III są zobowiązani do odprowadzenia  uczniów po skończonych lekcjach do świetlicy szkolnej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lekcje kończy inny nauczyciel niż wychowawca , jest on również zobowiązany do odprowadzenia ich do świetlicy szkolnej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nauczyciel przyprowadzający uczniów do świetlicy szkolnej, jest zobowiązany poinformować wychowawcę świetlicy ilu uczniów pozostawia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cedura postępowania w przypadku występującej wśród wychowanków świetlicy agresji słownej lub fizycznej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 świetlicy każdorazowo interweniuje, upominając ucznia i przypominając o obowiązku przestrzegania regulaminu świetlicy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wtarzającej się agresji słownej wychowawca świetlicy informuje rodziców i wychowawców klasy o negatywnym zachowaniu ucznia oraz wpisuje informację do dziennika zajęć świetlicy szkolne.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agresji fizycznej wychowawca świetlicy zobowiązany jest do interwencji - izolacji uczestników zajścia, przeprowadzenia z nimi rozmowy oraz powiadomienia wychowawcy klasy i rodzi</w:t>
        <w:softHyphen/>
        <w:t xml:space="preserve">ców o zdarzeniu. Wychowawca świetlicy wpisuje informację do dziennika zajęć świetlicy szkolnej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ostępowania w przypadku niszczenia mienia kolegów i w przypadku kradzież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wca świetlicy powiadamia o zniszczeniu mienia wychowawcę klasy i rodziców oraz wpisuje informację do dziennika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ma miejsce kradzież wśród uczniów na terenie świetlicy, wychowawca świet</w:t>
        <w:softHyphen/>
        <w:t>licy przeprowadza rozmowę z poszko</w:t>
        <w:softHyphen/>
        <w:t xml:space="preserve">dowanym w celu wyjaśnienia zajścia oraz wpisuje informację do dziennika zajęć świetlicy szkolnej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 informuje o zajściu peda</w:t>
        <w:softHyphen/>
        <w:t>goga szkolnego, który przeprowadza roz</w:t>
        <w:softHyphen/>
        <w:t>mowę z rodzicami o ewentualnych działa</w:t>
        <w:softHyphen/>
        <w:t>niach profilaktycznych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jaśnienia zajścia, sprawca jest zobowiązany do naprawienia szkody, zostaje ukarany zgodnie ze statutem szko</w:t>
        <w:softHyphen/>
        <w:t xml:space="preserve">ły, a jego rodzice zostają powiadomieni o zajściu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dyrektora szkoły o dokona</w:t>
        <w:softHyphen/>
        <w:t xml:space="preserve">nym przestępstwie zostaje powiadomiona policja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ostępowania w przypadku pozostania dziecka w świetlicy po godzinach pracy świetlicy szkolnej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e poinformowanie rodziców lub najbliższych o miejscu przebywania dziecka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 świetlicy informuje o zaistniałej sytuacji kierownika świetlicy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kontaktu z rodziną lub z opiekunami dziecka powiadomienie najbliższej jednostki policji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ekiwanie na odbiór dziecka przez do</w:t>
        <w:softHyphen/>
        <w:t xml:space="preserve">rosłego członka rodziny lub opiekuna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mowa z rodzicem, członkiem rodziny lub opiekunem na temat punktualnego od</w:t>
        <w:softHyphen/>
        <w:t xml:space="preserve">bierania dziecka ze świetlicy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e o podjętych krokach: a) dyrektora szkoły, b) wychowawcy dziecka,                     c) pedagoga szkolnego, d) kuratora społecznego - jeżeli nad rodzi</w:t>
        <w:softHyphen/>
        <w:t xml:space="preserve">ną sprawuje opiekę kurator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ytuacji w dzienniku zajęć świetlicy szkolnej o zaistniałej sytuac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ostępowania w przypadku opuszczania świetlicy bez pozwole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świetlicy powiadamia wy</w:t>
        <w:softHyphen/>
        <w:t>chowawcę klasy, rodziców i  pedagoga szkolnego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ecności rodziców przeprowadza roz</w:t>
        <w:softHyphen/>
        <w:t xml:space="preserve">mowę z uczniem w celu przypomnienia regulaminu świetlicy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świetlicy wpisuje informację do dziennika zajęć świetlicy szkolnej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sytuacja powtórzy się trzeci raz w ciągu roku szkolnego, kierownik świetlicy powołuje </w:t>
      </w:r>
      <w:r>
        <w:rPr>
          <w:rFonts w:cs="Times New Roman" w:ascii="Times New Roman" w:hAnsi="Times New Roman"/>
          <w:b/>
          <w:sz w:val="24"/>
          <w:szCs w:val="24"/>
        </w:rPr>
        <w:t>Zespół Wychowawczy</w:t>
      </w:r>
      <w:r>
        <w:rPr>
          <w:rFonts w:cs="Times New Roman" w:ascii="Times New Roman" w:hAnsi="Times New Roman"/>
          <w:sz w:val="24"/>
          <w:szCs w:val="24"/>
        </w:rPr>
        <w:t>, na którym odbywa się rozmowa w obecności rodziców ucz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ostępowania w przypadku kiedy ucznia odbiera osoba, co do której zachodzi podejrzenie, że jest w stanie nietrzeźwości lub pod wpływem innych środków odurzających.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sytuacji, w której w ocenie wychowawcy świetlicy istnieje podejrzenie, iż dziecko odbierane jest przez osobę, wobec której zachodzi podejrzenie, iż jest ona w stanie nietrzeźwości lub jest pod wpływem działania innych środków odurzających, nauczyciel zobowiązany jest poinformować tę osobę o konsekwencjach sytuacji oraz podjąć próbę wezwania innego opiekuna dziecka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zaistniałej sytuacji nauczyciel zobowiązany jest niezwłocznie powiadomić kierownika świetlicy, dyrektora szkoły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a świetlicy sporządza notatkę służbową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nie ma innej osoby uprawnionej do odbioru należy wezwać policję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spożywania posiłków w stołówce szkolnej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Dzieci korzystające z posiłków w stołówce szkolnej, obiady spożywają pod opieką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chowawców świetlicy oraz wychowawców klas I – II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Spożywanie obiadów odbywa się zgodnie z ustalonym przez kierownika świetlicy grafikiem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biad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przedstawiono na Radzie Pedagogicznej w dniu 14.09.2020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3" w:gutter="0" w:header="567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  <w:gridCol w:w="1127"/>
    </w:tblGrid>
    <w:tr>
      <w:trPr/>
      <w:tc>
        <w:tcPr>
          <w:tcW w:w="8370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eastAsia="Times New Roman"/>
              <w:b/>
              <w:b/>
              <w:bCs/>
            </w:rPr>
          </w:pPr>
          <w:r>
            <w:rPr>
              <w:rFonts w:eastAsia="Times New Roman" w:cs="Arial" w:ascii="Arial Narrow" w:hAnsi="Arial Narrow"/>
              <w:sz w:val="20"/>
            </w:rPr>
            <w:t xml:space="preserve">PROCEDURY OBOWIĄZUJĄCE W ŚWIETLICY SZKOLNEJ                                                                        SZKOŁY PODSTAWOWEJ NR 2 IM. J. KOCHANOWSKIEGO W MOŃKACH 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eastAsia="Times New Roman"/>
              <w:b/>
              <w:b/>
            </w:rPr>
          </w:pP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3</w:t>
          </w:r>
          <w:r>
            <w:rPr>
              <w:rFonts w:eastAsia="Times New Roman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39:00Z</dcterms:created>
  <dc:creator>dom</dc:creator>
  <dc:description/>
  <cp:keywords/>
  <dc:language>en-US</dc:language>
  <cp:lastModifiedBy>SP2</cp:lastModifiedBy>
  <cp:lastPrinted>2025-06-18T08:37:00Z</cp:lastPrinted>
  <dcterms:modified xsi:type="dcterms:W3CDTF">2025-06-18T06:43:00Z</dcterms:modified>
  <cp:revision>4</cp:revision>
  <dc:subject/>
  <dc:title>PROCEDURY OBOWIĄZUJĄCE W ŚWIETLICY SZKOLNEJ</dc:title>
</cp:coreProperties>
</file>